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6 b, lekcje, dn. 07. 04. br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 Kiedy piszemy om, on, em, en?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zytaj Nową wiadomość z podręcznika ze str.  206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pisz notatk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łączenia om, on, em, en piszemy w niektórych wyrazach przed spółgłoskami b, p, d, dź, t, c, ć, g, k, np.:  bombowy, sonda,  na rondzie,  na koncie,  tempo, licencj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akończeniach rzeczowników w Celowniku l.mn.: chłopcom, książkom, uczniom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itery ą, ę piszemy zazwyczaj w wyrazach rodzimych</w:t>
      </w:r>
      <w:r>
        <w:rPr>
          <w:sz w:val="24"/>
          <w:szCs w:val="24"/>
        </w:rPr>
        <w:t>, np. pąk, gałąź, łabędź, błąd, ląd, pę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ołączenia om, on, em, en piszemy zazwyczaj w wyrazach obcego pochodzenia</w:t>
      </w:r>
      <w:r>
        <w:rPr>
          <w:sz w:val="24"/>
          <w:szCs w:val="24"/>
        </w:rPr>
        <w:t>, np. kompozycja, kontakt, legenda, konsol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by poćwiczyć ten temat, wejdź na stronę: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isupisu.pl/klasa2/en-i-e-wybierz-nauka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 - na  środę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j ćw. 10 ze str. 207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isz do zeszytu tylko  poprawnie uzupełnione wyrazy z  ćw. 11 ze str. 2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ematy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Upraszczanie wyrażeń algebra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pisz w zeszy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+4x = 5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y – y = 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a – 6a = -3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s + s + 2s = 9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– t = -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3 b + 2 b = 3,3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4 n + n – 2n = 1,4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j quiz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matzoo.pl/klasa6/redukcja-wyrazow-podobnych-wstep_37_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ręcznik str.190 zad.1 i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zyt ćwiczeń str.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sto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: PIERWSZY ROZBIÓR 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ażniejsze zagadn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64r – wybór Stanisława Augusta Poniatowskiego na króla i jego plany reform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Reakcja szlachty polskiej na decyzje króla i wtrącanie się w wewnętrzne sprawy kraju Ros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iązanie konfederacji 1768r. – jej przebieg i sku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772 r. – I rozbiór Polski (Rosja, Prusy, Aust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773r. – obrady sejmu rozbiorowego i jego usta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zytaj informacje z podręcznika str158-162. Utrwal wiadomości posiłkując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mi str.1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rzystaj https://www.youtube.com/watch?v=5biNN8yJB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eograf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 zajęć: Energetyka w Euro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ęcznik : str. 114 –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zapoznać się z tematem wykonując polecenia wg instrukcj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rukcj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Wpisujemy w zeszycie: Lekcja i jej numer kolejny oraz temat: „Energetyka w Europi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Proszę przed przystąpieniem do realizacji nowego tematu zapoznać się z tekstem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ęczniku na str. 114 – 119. Proszę szczególnie zatrzymać się i przeanalizować map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rzystania źródeł energii w Europie na str. 116 i w Polsce str. 116-1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Po przeczytaniu tekstu proszę w zeszycie przedmiotowym pisemnie wykonać następu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 podstawie diagramów kołowych w podręczniku przedstawiających strukturę produk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i elektrycznej na str. 116 ( na dole dla Polski) i str. 119 (u góry dla UE) dokon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ównania ( w dwóch, trzech zdaniach ) struktury produkcji energii elektrycznej w Pol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E wg rodzajów elektrowni z których pochodzi ener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 podstawie mapy na str. 116 wypisz w zeszycie nazwę kraju europejskiego, w któr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ięcej energii pochodzi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lektrowni wodnych 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ektrowni cieplnych 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lektrowni wiatrowych 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lektrowni geotermalnych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elektrowni słonecznych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elektrowni jądrowych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. ZADANIE DO O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ej pory w Polsce nie uruchomiono elektrowni jądrowej, chociaż w 1990 r. rozpoczęto 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wę w miejscowości Żarnowiec nad morzem. Budowę wstrzymano m.in. z powodu bra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uszy oraz protestów ekologów i miejscowej ludności. Obecnie powrócono do tego pl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wy i ma się ona rozpocząć w ciągu kilku najbliższych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ie jest Twoje zdanie na temat budowy elektrowni jądrowej w Polsce ? Jesteś za 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iw ? Uzasadnij swoje zdanie podając odpowiednie arg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kcja napisania i wysłania zadania: Zadanie proszę napisać na komputerze i wysłać ja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ik Word lub PDF. Objętościowo powinno zawierać nie mniej niż 1 strona zeszytu lub ½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4. Kto nie może wysłać pliku Word lub PDF. pisze na zwykłej kartce z zeszytu, i robi kart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cie. Można też zdjęcie zadania przesłać Messenge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wysyłamy do piątku 17 kwietnia na adres przyroda440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plik proszę podpisać kodem np. 6B03 (klasa + nr z dzienni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lastyka</w:t>
      </w:r>
    </w:p>
    <w:p>
      <w:pPr>
        <w:pStyle w:val="Normal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>Witam, dziś zaczynamy nowy temat zajęć. GRAFIKA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roszę wpisać temat lekcji - "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Grafika</w:t>
      </w:r>
      <w:r>
        <w:rPr>
          <w:rFonts w:cs="Calibri"/>
          <w:color w:val="222222"/>
          <w:sz w:val="24"/>
          <w:szCs w:val="24"/>
          <w:shd w:fill="FFFFFF" w:val="clear"/>
        </w:rPr>
        <w:t>" i przeczytać oraz zrobić notatkę z podrozdziału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 Czym jest grafika</w:t>
      </w:r>
      <w:r>
        <w:rPr>
          <w:rFonts w:cs="Calibri"/>
          <w:color w:val="222222"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color w:val="222222"/>
          <w:sz w:val="24"/>
          <w:szCs w:val="24"/>
          <w:shd w:fill="FFFFFF" w:val="clear"/>
        </w:rPr>
        <w:t>?</w:t>
      </w:r>
      <w:r>
        <w:rPr>
          <w:rFonts w:cs="Calibri"/>
          <w:color w:val="222222"/>
          <w:sz w:val="24"/>
          <w:szCs w:val="24"/>
          <w:shd w:fill="FFFFFF" w:val="clear"/>
        </w:rPr>
        <w:t>  ze strony 58 do 61 włącznie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Sprawdzimy się po zamknięciu całego rozdziału. Macie oddech około dwa tygodnie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22222"/>
          <w:sz w:val="24"/>
          <w:szCs w:val="24"/>
          <w:shd w:fill="FFFFFF" w:val="clear"/>
        </w:rPr>
        <w:t>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Pozdrawiam serdecznie, powodzenia Grzegorz Smaza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: Computer equipment. Słownictwo dotyczące sprzętu komputer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pisz do zeszytu tabelę ‘Computer equipment ’ ze str. 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twórz podręcznik na str. 84 zad.1. – posłuchaj nagrania 3.01 i powtó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y sprzętu komputerowego. Popatrz na ilustracje i nazwij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ony na ni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nie napisz 5 pytań i 5 odpowiedzi według wz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is? It’s a touch screen. Co to jest? To jest ekran doty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is? It’s a keyboard. Co to jest? To jest klawia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ręcznik str. 85 zad.3. Najpierw przepisz do zeszytu słówka, które pojaw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ę w tekś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- ma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- jak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- myśleć, uważ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gain- promocja, okaz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- lek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- cięż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th- 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- drukowa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atches- zadrapania, ry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age- pamięć (np. na dysku twardy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zytaj ogłoszenia z zadania 3 i odpowiedz na pytania udzielając krót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zi do zesz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Ćwiczenia str. 60, zad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rzećwicz nowe słow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quizlet.com/pl/404211754/unit-7-computer-equipment-flash-cards/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aucz się słów poznanych na lekcji na pami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upisu.pl/klasa2/en-i-e-wybierz-nauk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Iwona Pikoń</dc:creator>
  <dc:description/>
  <cp:keywords/>
  <dc:language>en-US</dc:language>
  <cp:lastModifiedBy>Katarzyna Fulara-Potoczny</cp:lastModifiedBy>
  <dcterms:modified xsi:type="dcterms:W3CDTF">2020-04-06T14:46:00Z</dcterms:modified>
  <cp:revision>2</cp:revision>
  <dc:subject/>
  <dc:title/>
</cp:coreProperties>
</file>